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出版专业职务申报条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出版专业职务者，应具有良好的政治思想素质及职业道德，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编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大学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者必须具有硕士及以上学位，任副编审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。从其他专业技术岗位调入人员，从事编辑、出版工作年限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具有广博的科学文化知识，对某学科有系统的研究和较深的造诣，具有较强的选题策划、组稿和审读重要稿件的能力，能较好地解决编辑业务中的疑难问题，能组织、指导重大选题策划，工作业绩突出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作为第一作者在本专业学术期刊上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及以上结合本职工作的高水平学术论文；或发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且作为第一作者正式出版本专业学术著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独立撰写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字以上）；或发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学术论文且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书评（每篇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）在高水平学术期刊上发表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文科学报申报者编辑的稿件被《新华文摘》、《中国社会科学文摘》、《高校社会科学文摘》主体转载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；或被“三大文摘”摘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；或被《人大复印资料》全文转载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科学报申报者的年平均编辑工作量需折合达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字以上，且策划并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特色栏目建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版社申报者策划的选题创造经济效益累计达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闻宣传申报者在省级及以上新闻媒体发表深度报道（不少于</w:t>
      </w:r>
      <w:r>
        <w:rPr>
          <w:rFonts w:eastAsia="仿宋_GB2312" w:cs="Arial" w:ascii="仿宋_GB2312" w:hAnsi="仿宋_GB2312"/>
          <w:sz w:val="32"/>
          <w:szCs w:val="32"/>
        </w:rPr>
        <w:t>1500</w:t>
      </w:r>
      <w:r>
        <w:rPr>
          <w:rFonts w:ascii="仿宋_GB2312" w:hAnsi="仿宋_GB2312" w:cs="Arial" w:eastAsia="仿宋_GB2312"/>
          <w:sz w:val="32"/>
          <w:szCs w:val="32"/>
        </w:rPr>
        <w:t>字）或评论、作品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篇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副编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大学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者必须具有硕士及以上学位，任编辑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；或取得博士学位后，任编辑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具有较广博的科学文化知识，系统掌握出版编辑专业理论知识、版权知识和现代出版经营管理知识，独立完成重大选题组稿和编辑加工工作，工作业绩突出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作为第一作者在本专业学术期刊上发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结合本职工作的较高水平学术论文；或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及以上学术论文且作为主要作者正式出版本专业学术著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独立撰写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字以上）；或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及以上学术论文且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书评（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）在高水平学术期刊上发表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文科学报申报者编辑的稿件被《新华文摘》、《中国社会科学文摘》、《高校社会科学文摘》主体转载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；或被“三大文摘”摘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及以上；或被《人大复印资料》全文转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科学报申报者的年平均编辑工作量需折合达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字以上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出版社申报者策划的选题创造经济效益累计达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闻宣传申报者在省级及以上新闻媒体发表深度报道（不少于</w:t>
      </w:r>
      <w:r>
        <w:rPr>
          <w:rFonts w:eastAsia="仿宋_GB2312" w:cs="Arial" w:ascii="仿宋_GB2312" w:hAnsi="仿宋_GB2312"/>
          <w:sz w:val="32"/>
          <w:szCs w:val="32"/>
        </w:rPr>
        <w:t>1500</w:t>
      </w:r>
      <w:r>
        <w:rPr>
          <w:rFonts w:ascii="仿宋_GB2312" w:hAnsi="仿宋_GB2312" w:cs="Arial" w:eastAsia="仿宋_GB2312"/>
          <w:sz w:val="32"/>
          <w:szCs w:val="32"/>
        </w:rPr>
        <w:t>字）或评论、作品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篇及以上。</w:t>
      </w:r>
    </w:p>
    <w:p>
      <w:pPr>
        <w:pStyle w:val="Normal"/>
        <w:snapToGrid w:val="false"/>
        <w:spacing w:lineRule="exact" w:line="460" w:before="156" w:after="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编辑（技术编辑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大学本科学历，任助理编辑（助理技术编辑）职务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及以上；或取得硕士学位后，任助理编辑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博士学位，试用期满考核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较系统的编辑出版基础理论、专业知识和科学文化知识，熟悉所从事的编辑专业领域的基本情况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熟练掌握编辑业务，能独立处理稿件，编辑出版过具有较好社会效益、经济效益的图书；有较高的文字水平，作为第一作者在本专业学术期刊上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结合本职工作的学术论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助理编辑（助理技术编辑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申报助理编辑职务，大学本科毕业，见习一年期满考核合格；或取得硕士学位，试用期考核合格。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助理技术编辑职务，具有大学专科学历，任技术设计员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；或大学本科毕业，见习一年期满考核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较系统地学习过编辑出版基础理论、业务知识和编辑工作所需要的科学文化知识，掌握基本的编辑业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>技术设计员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大学专科毕业，见习一年期满考核合格；初步掌握本专业的基础理论和专业知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能根据本工作的基本方法和技能，较好地完成一般性工作任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9:00Z</dcterms:created>
  <dc:creator>李新</dc:creator>
  <dc:description/>
  <cp:keywords/>
  <dc:language>en-US</dc:language>
  <cp:lastModifiedBy>szk</cp:lastModifiedBy>
  <cp:lastPrinted>2011-04-28T14:51:00Z</cp:lastPrinted>
  <dcterms:modified xsi:type="dcterms:W3CDTF">2012-04-24T06:26:00Z</dcterms:modified>
  <cp:revision>6</cp:revision>
  <dc:subject/>
  <dc:title>出版专业职务任职条件</dc:title>
</cp:coreProperties>
</file>