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3</w:t>
      </w:r>
      <w:r>
        <w:rPr>
          <w:sz w:val="44"/>
          <w:szCs w:val="44"/>
        </w:rPr>
        <w:t>级毕业论文成绩调整方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业论文导师初始打分</w:t>
      </w:r>
      <w:r>
        <w:rPr/>
        <w:t>90-100</w:t>
      </w:r>
      <w:r>
        <w:rPr/>
        <w:t>分的论文：</w:t>
      </w:r>
    </w:p>
    <w:p>
      <w:pPr>
        <w:pStyle w:val="Normal"/>
        <w:rPr/>
      </w:pPr>
      <w:r>
        <w:rPr/>
        <w:t>导师成绩统一视为</w:t>
      </w:r>
      <w:r>
        <w:rPr>
          <w:rFonts w:cs="Calibri" w:eastAsia="Calibri"/>
        </w:rPr>
        <w:t xml:space="preserve"> </w:t>
      </w:r>
      <w:r>
        <w:rPr/>
        <w:t>90</w:t>
      </w:r>
      <w:r>
        <w:rPr/>
        <w:t>分，论文总成绩</w:t>
      </w:r>
      <w:r>
        <w:rPr/>
        <w:t>=</w:t>
      </w:r>
      <w:r>
        <w:rPr/>
        <w:t>导师成绩（占</w:t>
      </w:r>
      <w:r>
        <w:rPr/>
        <w:t>60%</w:t>
      </w:r>
      <w:r>
        <w:rPr/>
        <w:t>）</w:t>
      </w:r>
      <w:r>
        <w:rPr/>
        <w:t>+</w:t>
      </w:r>
      <w:r>
        <w:rPr/>
        <w:t>答辩成绩（占</w:t>
      </w:r>
      <w:r>
        <w:rPr/>
        <w:t>4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业论文导师初始打分</w:t>
      </w:r>
      <w:r>
        <w:rPr/>
        <w:t>90</w:t>
      </w:r>
      <w:r>
        <w:rPr/>
        <w:t>分以下的论文：</w:t>
      </w:r>
    </w:p>
    <w:p>
      <w:pPr>
        <w:pStyle w:val="Normal"/>
        <w:rPr/>
      </w:pPr>
      <w:r>
        <w:rPr/>
        <w:t>论文成绩为</w:t>
      </w:r>
      <w:r>
        <w:rPr/>
        <w:t>89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2</w:t>
      </w:r>
      <w:r>
        <w:rPr/>
        <w:t>分（即</w:t>
      </w:r>
      <w:r>
        <w:rPr/>
        <w:t>87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88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3</w:t>
      </w:r>
      <w:r>
        <w:rPr/>
        <w:t>分（即</w:t>
      </w:r>
      <w:r>
        <w:rPr/>
        <w:t>85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87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4</w:t>
      </w:r>
      <w:r>
        <w:rPr/>
        <w:t>分（即</w:t>
      </w:r>
      <w:r>
        <w:rPr/>
        <w:t>83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86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5</w:t>
      </w:r>
      <w:r>
        <w:rPr/>
        <w:t>分（即</w:t>
      </w:r>
      <w:r>
        <w:rPr/>
        <w:t>81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85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6</w:t>
      </w:r>
      <w:r>
        <w:rPr/>
        <w:t>分（即</w:t>
      </w:r>
      <w:r>
        <w:rPr/>
        <w:t>79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84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6</w:t>
      </w:r>
      <w:r>
        <w:rPr/>
        <w:t>分（即</w:t>
      </w:r>
      <w:r>
        <w:rPr/>
        <w:t>78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83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6</w:t>
      </w:r>
      <w:r>
        <w:rPr/>
        <w:t>分（即</w:t>
      </w:r>
      <w:r>
        <w:rPr/>
        <w:t>77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82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6</w:t>
      </w:r>
      <w:r>
        <w:rPr/>
        <w:t>分（即</w:t>
      </w:r>
      <w:r>
        <w:rPr/>
        <w:t>76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81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6</w:t>
      </w:r>
      <w:r>
        <w:rPr/>
        <w:t>分（即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80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5</w:t>
      </w:r>
      <w:r>
        <w:rPr/>
        <w:t>分（即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79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5</w:t>
      </w:r>
      <w:r>
        <w:rPr/>
        <w:t>分（即</w:t>
      </w:r>
      <w:r>
        <w:rPr/>
        <w:t>74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78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5</w:t>
      </w:r>
      <w:r>
        <w:rPr/>
        <w:t>分（即</w:t>
      </w:r>
      <w:r>
        <w:rPr/>
        <w:t>73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76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4</w:t>
      </w:r>
      <w:r>
        <w:rPr/>
        <w:t>分（即</w:t>
      </w:r>
      <w:r>
        <w:rPr/>
        <w:t>72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75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3</w:t>
      </w:r>
      <w:r>
        <w:rPr/>
        <w:t>分（即</w:t>
      </w:r>
      <w:r>
        <w:rPr/>
        <w:t>72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72</w:t>
      </w:r>
      <w:r>
        <w:rPr/>
        <w:t>分：论文总成绩</w:t>
      </w:r>
      <w:r>
        <w:rPr/>
        <w:t>=</w:t>
      </w:r>
      <w:r>
        <w:rPr/>
        <w:t>导师成绩－</w:t>
      </w:r>
      <w:r>
        <w:rPr/>
        <w:t>1</w:t>
      </w:r>
      <w:r>
        <w:rPr/>
        <w:t>分（即</w:t>
      </w:r>
      <w:r>
        <w:rPr/>
        <w:t>71</w:t>
      </w:r>
      <w:r>
        <w:rPr/>
        <w:t>分）</w:t>
      </w:r>
    </w:p>
    <w:p>
      <w:pPr>
        <w:pStyle w:val="Normal"/>
        <w:rPr/>
      </w:pPr>
      <w:r>
        <w:rPr/>
        <w:t>论文成绩为</w:t>
      </w:r>
      <w:r>
        <w:rPr/>
        <w:t>71</w:t>
      </w:r>
      <w:r>
        <w:rPr/>
        <w:t>分以下：论文总成绩＝导师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海洋学院</w:t>
      </w:r>
    </w:p>
    <w:p>
      <w:pPr>
        <w:pStyle w:val="Normal"/>
        <w:jc w:val="right"/>
        <w:rPr/>
      </w:pPr>
      <w:r>
        <w:rPr/>
        <w:t>2017.5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;Bell M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;Bell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5:00Z</dcterms:created>
  <dc:creator>Sky123.Org</dc:creator>
  <dc:description/>
  <dc:language>en-US</dc:language>
  <cp:lastModifiedBy>Sky123.Org</cp:lastModifiedBy>
  <dcterms:modified xsi:type="dcterms:W3CDTF">2017-05-0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