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思想政治教育教师职务申报条件</w:t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sz w:val="24"/>
          <w:szCs w:val="44"/>
        </w:rPr>
      </w:pPr>
      <w:r>
        <w:rPr>
          <w:rFonts w:eastAsia="方正小标宋_GBK;黑体" w:cs="宋体;SimSun" w:ascii="方正小标宋_GBK;黑体" w:hAnsi="方正小标宋_GBK;黑体"/>
          <w:sz w:val="2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4"/>
        </w:rPr>
        <w:t xml:space="preserve">　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申报思想政治教育教师职务者，应具有良好的政治思想素质及职业道德，遵守山东大学学术纪律，取得高等学校教师资格证书。任现职期间，年度考核均为合格及以上，且外语考试合格或获准免试，同时满足以下条件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教授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具有本科及以上学历，其中</w:t>
      </w:r>
      <w:r>
        <w:rPr>
          <w:rFonts w:eastAsia="仿宋_GB2312" w:cs="宋体;SimSun" w:ascii="仿宋_GB2312" w:hAnsi="仿宋_GB2312"/>
          <w:sz w:val="32"/>
          <w:szCs w:val="32"/>
        </w:rPr>
        <w:t>196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出生者必须具有硕士及以上学位。任副教授职务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具有广博、坚实的思想政治教育理论基础和专业知识，具有丰富的实践经验，能及时掌握思想政治教育的发展动态，是学生思想政治教育、发展指导和事务管理的学术带头人，对思想政治教育工作做出了突出贡献。具有心理咨询师和就业指导师证书的优先考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担任辅导员且带学生数量须符合山大党字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文件要求，并承担学生思想政治教育、发展指导和事务管理工作。具备良好的教育教学能力，每年承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以上学生思想政治教育和发展指导等相关课程的教学工作，累计不少于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课时（包括专题讲座、报告会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熟悉学生思想政治教育和发展指导研究的现状和发展趋势，任现职期间作为第一作者在相关专业门类期刊上发表思想政治教育、学生发展指导与学生事务管理等相关专业论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以上（包括《光明日报》、《人民日报》理论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上的论文），其中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论文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；或在思想政治教育、学生发展指导与学生事务管理等相关领域，独立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高水平学术著作或主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全国统编教材，且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作为第一作者在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上发表的相关领域的专业论文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为主承担国家级科研项目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）；或主持省级科研项目；或获国家级科研成果二等奖及以上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）；或获省级社会科学优秀成果二等奖及以上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任现职以来历年学生考评均为优秀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副教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有本科及以上学历，其中</w:t>
      </w:r>
      <w:r>
        <w:rPr>
          <w:rFonts w:eastAsia="仿宋_GB2312" w:cs="宋体;SimSun" w:ascii="仿宋_GB2312" w:hAnsi="仿宋_GB2312"/>
          <w:sz w:val="32"/>
          <w:szCs w:val="32"/>
        </w:rPr>
        <w:t>196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后出生者必须具有硕士及以上学位；或具有博士学位后，任讲师职务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应有系统而坚实的思想政治教育理论基础和专业知识，具有丰富的实践经验，能及时掌握思想政治教育的发展动态，是学生思想政治教育、发展指导和事务管理工作骨干，对思想政治教育工作做出较大贡献。具有心理咨询师和就业指导师证书的优先考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担任辅导员且带学生数量须符合山大党字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文件要求，并承担学生思想政治教育、发展指导和事务管理工作。具备良好的教育教学能力，每年承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以上学生思想政治教育和发展指导等相关课程的教学工作，累计不少于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课时（包括专题讲座、报告会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任现职期间作为第一作者在相关专业期刊上发表思想政治教育、学生发展指导与学生事务管理等相关领域专业论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及以上（包括《光明日报》、《人民日报》理论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上的论文），其中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；或在思想政治教育、学生发展指导与学生事务管理等相关领域，独立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高水平学术著作或主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全国统编教材，且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作为第一作者在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上发表的相关领域的专业论文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为主承担国家级科研项目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）；或为主承担省级科研项目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）；或获国家级科研成果二等奖及以上（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）；或获省级社会科学优秀成果二等奖及以上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任现职以来历年学生考评均为优秀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讲师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具有本科学历，任助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及以上；或具有硕士学位后，任助教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；或具有博士学位，经试用期考核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掌握本专业的基础理论知识和专业技术知识，了解本专业国内外发展趋势，有较丰富的学生教育管理工作经验，能从事一定的研究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担任辅导员且带学生数量须符合山大党字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文件要求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任现职期间作为第一作者在正式刊物上发表思想政治教育、学生发展指导与学生事务管理等相关领域专业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及以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取得高等学校教师资格证书，外语考试合格或符合免试条件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助教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大学本科毕业，见习一年期满考核合格；或取得硕士学位，试用期满考核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能够运用学生教育管理的基础理论知识完成本职工作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2:00Z</dcterms:created>
  <dc:creator>朱继磊</dc:creator>
  <dc:description/>
  <cp:keywords/>
  <dc:language>en-US</dc:language>
  <cp:lastModifiedBy>szk</cp:lastModifiedBy>
  <cp:lastPrinted>2011-04-26T15:24:00Z</cp:lastPrinted>
  <dcterms:modified xsi:type="dcterms:W3CDTF">2012-04-24T06:23:00Z</dcterms:modified>
  <cp:revision>8</cp:revision>
  <dc:subject/>
  <dc:title>附件</dc:title>
</cp:coreProperties>
</file>