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书撰写要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基本信息部分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申请书的题目和摘要是非常重要的。题目尽量要把研究的亮点和主要内容体现出来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工作单位：山东大学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所在院系：威海分校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研究年限： 面上项目：</w:t>
      </w:r>
      <w:r>
        <w:rPr>
          <w:rFonts w:cs="宋体;SimSun" w:ascii="宋体;SimSun" w:hAnsi="宋体;SimSun"/>
          <w:kern w:val="0"/>
          <w:sz w:val="28"/>
          <w:szCs w:val="28"/>
        </w:rPr>
        <w:t>2013.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6.12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重点项目：</w:t>
      </w:r>
      <w:r>
        <w:rPr>
          <w:rFonts w:cs="宋体;SimSun" w:ascii="宋体;SimSun" w:hAnsi="宋体;SimSun"/>
          <w:kern w:val="0"/>
          <w:sz w:val="28"/>
          <w:szCs w:val="28"/>
        </w:rPr>
        <w:t>2013.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7.12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青年科学基金项目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3.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5.12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摘要：限字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。最后填写。珍惜地利用每一个字，让专家一目了然；在有限的篇幅里讲清自己；层次清楚，目的明确，展现自己的逻辑性和科学性。主要体现以下内容：研究内容、方法、目标、意义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关键词：用“；”分开，最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项目组主要成员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成员数：</w:t>
      </w:r>
      <w:r>
        <w:rPr>
          <w:rFonts w:cs="宋体;SimSun" w:ascii="宋体;SimSun" w:hAnsi="宋体;SimSun"/>
          <w:kern w:val="0"/>
          <w:sz w:val="28"/>
          <w:szCs w:val="28"/>
        </w:rPr>
        <w:t>6-8</w:t>
      </w:r>
      <w:r>
        <w:rPr>
          <w:rFonts w:ascii="宋体;SimSun" w:hAnsi="宋体;SimSun" w:cs="宋体;SimSun"/>
          <w:kern w:val="0"/>
          <w:sz w:val="28"/>
          <w:szCs w:val="28"/>
        </w:rPr>
        <w:t>个为宜（含学生），不要凑人数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项目组成员有外单位的在申请书基本信息《合作单位信息》栏中必须填写有合作单位，同时要盖合作单位公章。有国外协作开展研究的，需附合作协议书（扫描进电子版）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成员参加其它老师项目的，工作时间相加最好不要大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月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经费申请表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备注（计算依据与说明）要全部填写，且内容符合经费管理办法要求</w:t>
      </w:r>
    </w:p>
    <w:p>
      <w:pPr>
        <w:pStyle w:val="Normal"/>
        <w:widowControl/>
        <w:shd w:fill="FFFFFF" w:val="clear"/>
        <w:spacing w:lineRule="atLeast" w:line="48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科研业务费中的会议费和差旅费、版面费项目不能太多，不能成为最多。一般是测试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计算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析费最多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注意各项的比例。 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3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合作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重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出青年、海外（港澳）学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不要出现办公用品。实验室改装费不能写购买桌椅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实验用小白鼠最好不要写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劳务费一栏只能填写“直接参加项目研究的研究生、博士后人员的劳务费用”，管理费按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收取，该栏只能填“学校管理费”。   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报告正文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结构完整。严格按照申请书提纲来编写。没有的写“无”。注意经费申请说明，用语言将经费申请表叙述一下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格式前后一致，包括段落、字体，不能有错字。申请书中不能出现单位简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装订时必须在左侧两个钉。同时须注意排版的美观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建议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或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字</w:t>
      </w:r>
      <w:r>
        <w:rPr>
          <w:rFonts w:cs="宋体;SimSun" w:ascii="宋体;SimSun" w:hAnsi="宋体;SimSun"/>
          <w:kern w:val="0"/>
          <w:sz w:val="28"/>
          <w:szCs w:val="28"/>
        </w:rPr>
        <w:t>,1.5</w:t>
      </w:r>
      <w:r>
        <w:rPr>
          <w:rFonts w:ascii="宋体;SimSun" w:hAnsi="宋体;SimSun" w:cs="宋体;SimSun"/>
          <w:kern w:val="0"/>
          <w:sz w:val="28"/>
          <w:szCs w:val="28"/>
        </w:rPr>
        <w:t>行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立项依据：围绕申报题目展开，内容繁简适当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-5 </w:t>
      </w:r>
      <w:r>
        <w:rPr>
          <w:rFonts w:ascii="宋体;SimSun" w:hAnsi="宋体;SimSun" w:cs="宋体;SimSun"/>
          <w:kern w:val="0"/>
          <w:sz w:val="28"/>
          <w:szCs w:val="28"/>
        </w:rPr>
        <w:t>页面（含</w:t>
      </w:r>
      <w:r>
        <w:rPr>
          <w:rFonts w:cs="宋体;SimSun" w:ascii="宋体;SimSun" w:hAnsi="宋体;SimSun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kern w:val="0"/>
          <w:sz w:val="28"/>
          <w:szCs w:val="28"/>
        </w:rPr>
        <w:t>篇参考文献）；国内外本项研究前沿，方法学成熟度；存在问题及解决问题。大背景可以略少，多介绍一下小背景——为什么我要做这个项目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研究目标、研究内容及拟解决的关键问题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能没有目标，目标不能太多，一般不要超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研究方案及可行性分析。技术路线，图示应清晰明了；有关方法、技术路线、实验手段、关键技术等要说明清楚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本项目的特色与创新之处：一般</w:t>
      </w:r>
      <w:r>
        <w:rPr>
          <w:rFonts w:cs="宋体;SimSun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就够了。不用太多字，要突出重点，不要出现“填补空白”的报告字眼，不要把话说的太满，也不要将不是特色与创新的地方写进去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研究基础与工作条件。围绕申报课题的研究基础与工作条件  研究基础包括内容，有关联即可；研究条件：硬件、团队、经验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简历：第一申请人的学历、经历、研究成果、本项研究中的作用；其他主要申请人的学历、经历、研究成果。各申请人介绍不要谈其出身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研究计划及预期成果。时间精确到半年即可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特殊人员、特殊基金申请时的附件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在职研究生要有导师推荐信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中级职称无博士学位的要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位高级职称推荐信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申请专家回避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格式自定，写明单位、姓名，放入信封中，信封上写“回避专家”，钉在申请书后面。不需要在正文中体现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申请代码必须填，申报日期、版本号一致。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签字时用签字笔，不能用圆珠笔，不允许复印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0:55:00Z</dcterms:created>
  <dc:creator>dumeng</dc:creator>
  <dc:description/>
  <cp:keywords/>
  <dc:language>en-US</dc:language>
  <cp:lastModifiedBy>MC SYSTEM</cp:lastModifiedBy>
  <dcterms:modified xsi:type="dcterms:W3CDTF">2012-01-08T05:56:00Z</dcterms:modified>
  <cp:revision>4</cp:revision>
  <dc:subject/>
  <dc:title>关于申请书撰写要求</dc:title>
</cp:coreProperties>
</file>