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教育管理研究专业职务申报条件</w:t>
      </w:r>
    </w:p>
    <w:p>
      <w:pPr>
        <w:pStyle w:val="Normal"/>
        <w:widowControl/>
        <w:spacing w:lineRule="exact" w:line="560"/>
        <w:jc w:val="center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教育管理研究专业职务者，</w:t>
      </w:r>
      <w:r>
        <w:rPr>
          <w:rFonts w:ascii="仿宋_GB2312" w:hAnsi="仿宋_GB2312" w:cs="宋体;SimSun" w:eastAsia="仿宋_GB2312"/>
          <w:sz w:val="32"/>
          <w:szCs w:val="32"/>
        </w:rPr>
        <w:t>应具有较高的政治觉悟和政策理论水平；自觉遵守宪法和法律以及学校的规章制度；具有良好的道德品质、强烈的事业心、责任感和敬业精神；熟悉有关管理工作的管理规程；具有岗位所需的专业能力或技能，有效履行岗位职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现职期间，年度考核均为合格及以上，且外语考试合格或获准免试。同时，还应满足以下条件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研究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五级职员；具有大学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者必须具有硕士及以上学位；任副研究员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具有较高的政策水平，掌握高校管理工作的理论和方法，具备较强的工作研究能力、公文写作能力和指导本部门管理人员工作的能力，承担本部门重要管理业务工作，业绩突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熟悉国内外高等教育研究的现状和发展趋势，对高等教育学科和相关学科具有较深厚的知识，作为第一作者在本专业学术期刊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结合本职工作的高水平研究论文（包括《光明日报》、《人民日报》理论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上的论文）；或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且主持教育管理研究方向的厅局级以上科研项目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副研究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六级职员；</w:t>
      </w:r>
      <w:r>
        <w:rPr>
          <w:rFonts w:ascii="仿宋_GB2312" w:hAnsi="仿宋_GB2312" w:cs="宋体;SimSun" w:eastAsia="仿宋_GB2312"/>
          <w:sz w:val="32"/>
          <w:szCs w:val="32"/>
        </w:rPr>
        <w:t>具有大学本科及以上学历，其中</w:t>
      </w:r>
      <w:r>
        <w:rPr>
          <w:rFonts w:eastAsia="仿宋_GB2312" w:cs="宋体;SimSun" w:ascii="仿宋_GB2312" w:hAnsi="仿宋_GB2312"/>
          <w:sz w:val="32"/>
          <w:szCs w:val="32"/>
        </w:rPr>
        <w:t>196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及以后出生的必须具有硕士及以上学位，任中级专业技术职务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；或六级职员具有博士学位后，任中级专业技术职务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具有较高的政策水平，掌握高校管理工作的理论和方法，具备一定的工作研究能力、公文写作能力和指导本部门管理人员工作的能力，能独立负责本部门某一方面的管理工作，在工作中取得较好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了解国内外高等教育研究的现状和发展趋势，有较强的研究能力，作为第一作者在本专业学术期刊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结合本职工作的较高水平研究论文（包括《光明日报》、《人民日报》理论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上的论文）；或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及以上且为主承担教育管理研究方向的厅局级以上科研项目（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）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0:00Z</dcterms:created>
  <dc:creator>李新</dc:creator>
  <dc:description/>
  <cp:keywords/>
  <dc:language>en-US</dc:language>
  <cp:lastModifiedBy>szk</cp:lastModifiedBy>
  <cp:lastPrinted>2011-03-28T13:51:00Z</cp:lastPrinted>
  <dcterms:modified xsi:type="dcterms:W3CDTF">2012-04-24T06:24:00Z</dcterms:modified>
  <cp:revision>5</cp:revision>
  <dc:subject/>
  <dc:title>教育管理研究专业职务任职条件</dc:title>
</cp:coreProperties>
</file>