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级职称人员参与外校国家基金项目合作的知情同意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（姓名） ，为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学院教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副教授，我自愿参加由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（单位）</w:t>
      </w:r>
      <w:r>
        <w:rPr>
          <w:rFonts w:cs="宋体;SimSun" w:ascii="宋体;SimSun" w:hAnsi="宋体;SimSun"/>
          <w:sz w:val="28"/>
          <w:szCs w:val="28"/>
        </w:rPr>
        <w:t>__________ (</w:t>
      </w:r>
      <w:r>
        <w:rPr>
          <w:rFonts w:ascii="宋体;SimSun" w:hAnsi="宋体;SimSun" w:cs="宋体;SimSun"/>
          <w:sz w:val="28"/>
          <w:szCs w:val="28"/>
        </w:rPr>
        <w:t>项目负责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申请的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国家自然科学基金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项目（项目类型）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_________________ </w:t>
      </w:r>
      <w:r>
        <w:rPr>
          <w:rFonts w:ascii="宋体;SimSun" w:hAnsi="宋体;SimSun" w:cs="宋体;SimSun"/>
          <w:sz w:val="28"/>
          <w:szCs w:val="28"/>
        </w:rPr>
        <w:t>（项目名称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清楚知道国家自然科学基金限项规定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高级专业技术职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职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人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申请人和主要参与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正在承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负责人和主要参与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项目总数合计限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的规定。并保证本人在参与本项目后，所有主持或已参与的国家自然科学基金项目累计未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该项目申请成功，本人将严格遵守国家自然科学基金委的各项有关规定，切实履行相应职责，配合项目负责人共同完成该项目的研究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学院（盖学院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5:00Z</dcterms:created>
  <dc:creator>lenovo</dc:creator>
  <dc:description/>
  <cp:keywords/>
  <dc:language>en-US</dc:language>
  <cp:lastModifiedBy>User</cp:lastModifiedBy>
  <cp:lastPrinted>2012-02-13T15:04:00Z</cp:lastPrinted>
  <dcterms:modified xsi:type="dcterms:W3CDTF">2012-02-16T06:45:00Z</dcterms:modified>
  <cp:revision>2</cp:revision>
  <dc:subject/>
  <dc:title>高级职称人员参与国家基金项目合作的知情同意书</dc:title>
</cp:coreProperties>
</file>