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山东省自然科学基金重点项目申报指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体现公开、公平、公正的资助原则，引导科技人员围绕我省经济和社会发展、资源保护、环境治理、节能减排以及人民生活质量的提高所面临的重点、难点和紧迫性的科学问题开展较为系统的应用基础研究，在征求专家建议并论证的基础上，本着应用驱动，有所为、有所不为的原则，主要在材料科学、生命科学等领域，选择若干综合学科的研究方向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山东省自然科学基金重点项资助方向。拟资助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项，每项资助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左右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73"/>
        <w:gridCol w:w="1701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序号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资</w:t>
            </w:r>
            <w:r>
              <w:rPr>
                <w:rFonts w:ascii="Verdana" w:hAnsi="Verdana" w:cs="Verdana" w:eastAsia="Verdana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助</w:t>
            </w:r>
            <w:r>
              <w:rPr>
                <w:rFonts w:ascii="Verdana" w:hAnsi="Verdana" w:cs="Verdana" w:eastAsia="Verdana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方</w:t>
            </w:r>
            <w:r>
              <w:rPr>
                <w:rFonts w:ascii="Verdana" w:hAnsi="Verdana" w:cs="Verdana" w:eastAsia="Verdana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学科代码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新型高效发光和光电转换材料及器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A040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A0404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B040307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E02070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F0403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新型太阳能电池、燃料电池材料的分子结构设计、制备及其理论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B040307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E0209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食品安全、环境监测、疾病诊断等领域微流控系统与芯片分析技术应用基础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B05010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B0707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B050906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山东特有畜禽品种资源优良性状的遗传分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C170102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主要农作物优质高产基因的挖掘及功能评价的相关基础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C1304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玻璃、陶瓷、纤维材料的性能调控机制的应用基础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E02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环境友好高分子材料的生态设计、制备及环境协调性评价的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E0313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新型生物医用材料设计与制备基础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E0310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重大工程的安全性评估及对自然环境的影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E08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E09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</w:rPr>
              <w:t>先进机械加工机理与工艺基础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</w:rPr>
              <w:t>E05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新型传感器理论与技术的应用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F010908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F030303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海量信息处理、生物信息处理与智能计算的应用理论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F02051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F01080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F030205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肿瘤标志物的发现及其相关信号转导机制的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H1608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老年性疾病的发病机制及临床干预新靶点的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H2501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8"/>
                <w:szCs w:val="28"/>
              </w:rPr>
              <w:t>中草药、天然产物的生物转化及活性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8"/>
                <w:szCs w:val="28"/>
              </w:rPr>
              <w:t>H3002</w:t>
            </w:r>
          </w:p>
        </w:tc>
      </w:tr>
    </w:tbl>
    <w:p>
      <w:pPr>
        <w:pStyle w:val="Normal"/>
        <w:widowControl/>
        <w:spacing w:lineRule="auto" w:line="360"/>
        <w:ind w:firstLine="4650"/>
        <w:jc w:val="center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  <w:t> </w:t>
      </w:r>
    </w:p>
    <w:p>
      <w:pPr>
        <w:pStyle w:val="Normal"/>
        <w:ind w:firstLine="420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1:00Z</dcterms:created>
  <dc:creator>cheng</dc:creator>
  <dc:description/>
  <cp:keywords/>
  <dc:language>en-US</dc:language>
  <cp:lastModifiedBy>MC SYSTEM</cp:lastModifiedBy>
  <dcterms:modified xsi:type="dcterms:W3CDTF">2012-12-03T03:30:00Z</dcterms:modified>
  <cp:revision>9</cp:revision>
  <dc:subject/>
  <dc:title/>
</cp:coreProperties>
</file>